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owiat Wołomiński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l. Prądzyńskiego 3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05 – 200 Wołomin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SPECYFIKACJA ISTOTNYCH WARUNKÓW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ZAMÓWIENIA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LA</w:t>
        <w:tab/>
        <w:t xml:space="preserve"> POSTĘPOWANIA  PROWADZONEGO  W  TRYBI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zetargu nieograniczoneg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: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WYKONANIE NAKŁADKI ASFALTOBETONOWEJ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sz w:val="32"/>
          <w:szCs w:val="32"/>
        </w:rPr>
        <w:t>DROGA POWIATOWA SULEJÓW - JADÓW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shd w:fill="FFFFFF" w:val="clear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CPV </w:t>
      </w:r>
      <w:r>
        <w:rPr>
          <w:bCs/>
          <w:iCs/>
          <w:sz w:val="32"/>
          <w:szCs w:val="32"/>
          <w:shd w:fill="FFFFFF" w:val="clear"/>
        </w:rPr>
        <w:t>45233120-6</w:t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  <w:shd w:fill="FFFFFF" w:val="clear"/>
        </w:rPr>
      </w:pPr>
      <w:r>
        <w:rPr>
          <w:b/>
          <w:bCs/>
          <w:i/>
          <w:iCs/>
          <w:sz w:val="32"/>
          <w:szCs w:val="32"/>
          <w:shd w:fill="FFFFFF" w:val="clear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Spis zawartości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Rozdział A: INSTRUKCJA DLA OFERENTÓW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ja o dokumentach, jakie mają dostarczyć oferenc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osób przygotowania ofert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ryteria kwalifikacyjne ofert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cena ofer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magania dotyczące wadium oraz zabezpieczenia należytego wykonania umow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iejsce i termin składania ofer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is sposobu udzielania wyjaśnień dotyczących Specyfikacji Istotnych Warunków Zamówienia oraz oświadczenie, czy zamierza się zwołać zebranie dostawców i Wykonawców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rmin, do którego oferent będzie związany złożoną ofertą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iejsce i termin otwarcia ofer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je o trybie otwarcia i oceny ofer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zwiska, stanowiska służbowe oraz sposób porozumiewania się z pracownikami zamawiającego, uprawnionymi do bezpośredniego kontaktowania się z oferentam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Środki odwoławcze dostępne dla oferenta w trakcie procesu przetargoweg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wiadomienie o wyniku postępowania przetargoweg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ormalności, jakie powinny zostać dopełnione po zakończeniu przetargu w celu zawarcia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>Rozdział B: OPIS PRZEDMIOTU ZAMÓWIENI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Rozdział C: OPIS SPOSOBU OBLICZENIA CENY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Rozdział D: ISTOTNE POSTANOWIENIA UMOWY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Rozdział E: STANDARDOWE ZAŁĄCZNIKI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ormularz ofertow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łącznik nr 1: "Oświadczenie oferenta"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łącznik nr 2: „ Specyfikacja Techniczna”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łącznik nr 3: „Przedmiar robót”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łącznik nr 4: ;Sytuacja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A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STRUKCJA DLA OFERENTÓW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formacja o dokumentach, jakie mają dostarczyć oferenc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posób przygotowania ofert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ryteria kwalifikacyjne ofert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cena ofert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magania dotyczące wadium oraz zabezpieczenia należytego wykonania umow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iejsce i termin składania ofert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pis sposobu udzielania wyjaśnień dotyczących Specyfikacji Istotnych Warunków Zamówienia oraz oświadczenie, czy zamierza się zwołać zebranie Wykonawców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ermin, do którego oferent będzie związany złożoną ofertą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iejsce i termin otwarcia ofert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formacje o trybie otwarcia i oceny ofert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zwiska, stanowiska służbowe oraz sposób porozumiewania się z pracownikami zamawiającego, uprawnionymi do bezpośredniego kontaktowania się z oferentam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Środki odwoławcze dostępne dla oferenta w trakcie procesu przetargowego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wiadomienie o wyniku postępowania przetargowego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ormalności, jakie powinny zostać dopełnione po zakończeniu przetargu w celu zawarcia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. Informacja o dokumentach, jakie mają dostarczyć oferenc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.1. Do przetargu mogą przystąpić wyłącznie ci oferenci, którzy spełniają warunki art. 22  ust 1 ustawy z dnia 29 stycznia 2004 r. Prawo zamówień publicznych (t.j.: Dz. U. z 2006 r. Nr 164, poz. 1163)</w:t>
      </w:r>
      <w:r>
        <w:rPr>
          <w:rFonts w:cs="Arial" w:ascii="Arial" w:hAnsi="Arial"/>
          <w:sz w:val="20"/>
          <w:szCs w:val="20"/>
        </w:rPr>
        <w:t xml:space="preserve">. </w:t>
      </w:r>
      <w:r>
        <w:rPr/>
        <w:t xml:space="preserve">Dokumentacja przetargowa jest udostępniona na stronie internetowej </w:t>
      </w:r>
      <w:hyperlink r:id="rId2">
        <w:r>
          <w:rPr>
            <w:rStyle w:val="InternetLink"/>
          </w:rPr>
          <w:t>www.powiat-wolominski.pl</w:t>
        </w:r>
      </w:hyperlink>
      <w:r>
        <w:rPr/>
        <w:t>. Zamawiający będzie przekazywał materiały przetargowe zapisane na płycie CD,  na prośbę Oferent otrzyma  materiały przetargowe w formie pisemnej.</w:t>
      </w:r>
    </w:p>
    <w:p>
      <w:pPr>
        <w:pStyle w:val="Normal"/>
        <w:jc w:val="both"/>
        <w:rPr/>
      </w:pPr>
      <w:r>
        <w:rPr/>
        <w:t>1.2. Ofertę stanowi formularz ofertowy oraz inne dokumenty, potwierdzające spełnienie przez</w:t>
      </w:r>
    </w:p>
    <w:p>
      <w:pPr>
        <w:pStyle w:val="Normal"/>
        <w:jc w:val="both"/>
        <w:rPr/>
      </w:pPr>
      <w:r>
        <w:rPr/>
        <w:t>oferenta wymaganych warunków. Każdy oferent może złożyć jedną ofertę, nie dopuszcza się składania ofert wariantowych i ofert częściowych. Aby oferta była kompletna należy złożyć:</w:t>
      </w:r>
    </w:p>
    <w:p>
      <w:pPr>
        <w:pStyle w:val="Normal"/>
        <w:jc w:val="both"/>
        <w:rPr/>
      </w:pPr>
      <w:r>
        <w:rPr/>
        <w:t>1.2.1. Wypełniony i podpisany "FORMULARZ OFERTOWY”, (którego wzór przedstawiono w rozdziale "E" niniejszej Specyfikacji Istotnych Warunków Zamówienia), wraz Załącznikiem nr 1 "Oświadczenia oferenta", wypełnione wszystkie załączniki oraz zaświadczenia wymagane przez Zamawiającego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ktualnego odpisu z właściwego rejestru albo ak</w:t>
        <w:softHyphen/>
        <w:t>tualnego zaświadczenia o wpisie do ewidencji działalności gospodarczej, jeżeli odrębne przepisy wymagają wpisu do rejestru lub zgłoszenia do ewidencji działalności gospodarczej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stotne postanowienia umowy.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Uwaga:</w:t>
      </w:r>
      <w:r>
        <w:rPr/>
        <w:t xml:space="preserve"> Dokumenty wymienione w pkt 1  są </w:t>
      </w:r>
      <w:r>
        <w:rPr>
          <w:lang w:val="en-US"/>
        </w:rPr>
        <w:t xml:space="preserve">składane </w:t>
      </w:r>
      <w:r>
        <w:rPr/>
        <w:t xml:space="preserve">w formie </w:t>
      </w:r>
      <w:r>
        <w:rPr>
          <w:spacing w:val="-3"/>
          <w:lang w:val="en-US"/>
        </w:rPr>
        <w:t xml:space="preserve">oryginału </w:t>
      </w:r>
      <w:r>
        <w:rPr>
          <w:spacing w:val="4"/>
        </w:rPr>
        <w:t xml:space="preserve">lub kopii poświadczonej za zgodność </w:t>
      </w:r>
      <w:r>
        <w:rPr/>
        <w:t xml:space="preserve">z </w:t>
      </w:r>
      <w:r>
        <w:rPr>
          <w:spacing w:val="4"/>
          <w:lang w:val="en-US"/>
        </w:rPr>
        <w:t xml:space="preserve">oryginałem </w:t>
      </w:r>
      <w:r>
        <w:rPr>
          <w:spacing w:val="-6"/>
        </w:rPr>
        <w:t xml:space="preserve">przez wykonawcę. </w:t>
      </w:r>
      <w:r>
        <w:rPr/>
        <w:t xml:space="preserve">W przypadku </w:t>
      </w:r>
      <w:r>
        <w:rPr>
          <w:spacing w:val="-6"/>
          <w:lang w:val="en-US"/>
        </w:rPr>
        <w:t>sktadania elektronicz</w:t>
      </w:r>
      <w:r>
        <w:rPr>
          <w:spacing w:val="2"/>
          <w:lang w:val="en-US"/>
        </w:rPr>
        <w:t xml:space="preserve">nych </w:t>
      </w:r>
      <w:r>
        <w:rPr>
          <w:spacing w:val="2"/>
        </w:rPr>
        <w:t xml:space="preserve">kopii dokumentów powinny </w:t>
      </w:r>
      <w:r>
        <w:rPr>
          <w:iCs/>
          <w:spacing w:val="2"/>
        </w:rPr>
        <w:t>być</w:t>
      </w:r>
      <w:r>
        <w:rPr>
          <w:i/>
          <w:iCs/>
          <w:spacing w:val="2"/>
        </w:rPr>
        <w:t xml:space="preserve"> </w:t>
      </w:r>
      <w:r>
        <w:rPr>
          <w:spacing w:val="-9"/>
        </w:rPr>
        <w:t xml:space="preserve">one opatrzone </w:t>
      </w:r>
      <w:r>
        <w:rPr>
          <w:spacing w:val="-7"/>
        </w:rPr>
        <w:t>przez wykonawcę bezpiecznym podpisem elektronicz</w:t>
        <w:softHyphen/>
      </w:r>
      <w:r>
        <w:rPr>
          <w:spacing w:val="1"/>
        </w:rPr>
        <w:t>nym weryfikowanym za pomocą ważnego kwalifiko</w:t>
        <w:softHyphen/>
      </w:r>
      <w:r>
        <w:rPr>
          <w:spacing w:val="-2"/>
        </w:rPr>
        <w:t xml:space="preserve">wanego certyfikatu, </w:t>
      </w:r>
      <w:r>
        <w:rPr/>
        <w:t xml:space="preserve">pełnomocnictwa muszą być złożone w formie oryginałów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. Sposób przygotowania ofert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2.1. Oferta powinna być zgodna z zasadami określonymi w ustawie z dnia 29 stycznia 2004 r. Prawo zamówień publicznych z póź. zm., oraz z wymienionymi niżej warunkami dodatkowymi.</w:t>
      </w:r>
    </w:p>
    <w:p>
      <w:pPr>
        <w:pStyle w:val="Normal"/>
        <w:jc w:val="both"/>
        <w:rPr/>
      </w:pPr>
      <w:r>
        <w:rPr/>
        <w:t>2.2. Oferta musi być sporządzona w języku polskim, w sposób trwały (np. na maszynie do pisania, komputerze, długopisem lub nieścieralnym atramentem).</w:t>
      </w:r>
    </w:p>
    <w:p>
      <w:pPr>
        <w:pStyle w:val="Normal"/>
        <w:jc w:val="both"/>
        <w:rPr/>
      </w:pPr>
      <w:r>
        <w:rPr/>
        <w:t>Zamawiający dopuszcza możliwość porozumiewania się drogą pisemną listem poleconym za zwrotką, faxem lub drogą elektroniczną z tym, że oferta wraz z wymaganymi dokumentami i oświadczeniami musi być złożona w oryginale w formie pisemnej przed terminem składania ofert.</w:t>
      </w:r>
    </w:p>
    <w:p>
      <w:pPr>
        <w:pStyle w:val="Normal"/>
        <w:jc w:val="both"/>
        <w:rPr/>
      </w:pPr>
      <w:r>
        <w:rPr/>
        <w:t>2.3. Oferta powinna zawierać:</w:t>
      </w:r>
    </w:p>
    <w:p>
      <w:pPr>
        <w:pStyle w:val="Normal"/>
        <w:jc w:val="both"/>
        <w:rPr/>
      </w:pPr>
      <w:r>
        <w:rPr/>
        <w:t>a) imię, nazwisko, firmę, nazwę i dokładny adres oferenta, datę sporządzenia oferty oraz imię i nazwisko osoby uprawnionej do reprezentowania oferenta w postępowaniu przetargowym;</w:t>
      </w:r>
    </w:p>
    <w:p>
      <w:pPr>
        <w:pStyle w:val="Normal"/>
        <w:jc w:val="both"/>
        <w:rPr/>
      </w:pPr>
      <w:r>
        <w:rPr/>
        <w:t>b) wszystkie wymagane dokumenty, oświadczenia i załączniki, zgodnie z ustawą Prawo zamówień publicznych oraz SIWZ;</w:t>
      </w:r>
    </w:p>
    <w:p>
      <w:pPr>
        <w:pStyle w:val="Normal"/>
        <w:jc w:val="both"/>
        <w:rPr/>
      </w:pPr>
      <w:r>
        <w:rPr/>
        <w:t>2.4. Dokumenty powinny być sporządzone zgodnie z przedstawionymi przez Zamawiającego wzorcami – załącznikami (zamieszczonymi w Rozdziale "E" niniejszej Specyfikacji).</w:t>
      </w:r>
    </w:p>
    <w:p>
      <w:pPr>
        <w:pStyle w:val="Normal"/>
        <w:jc w:val="both"/>
        <w:rPr/>
      </w:pPr>
      <w:r>
        <w:rPr/>
        <w:t>2.5. Odpowiedzi muszą być udzielone na wszystkie pytania zawarte w załącznikach.</w:t>
      </w:r>
    </w:p>
    <w:p>
      <w:pPr>
        <w:pStyle w:val="Normal"/>
        <w:jc w:val="both"/>
        <w:rPr/>
      </w:pPr>
      <w:r>
        <w:rPr/>
        <w:t>2.6. Jeżeli zabraknie miejsca należy dołączyć dodatkowe strony.</w:t>
      </w:r>
    </w:p>
    <w:p>
      <w:pPr>
        <w:pStyle w:val="Normal"/>
        <w:jc w:val="both"/>
        <w:rPr/>
      </w:pPr>
      <w:r>
        <w:rPr/>
        <w:t>2.7. Ofertę należy pisać w jednym ciągu, nie pozostawiając miejsc niewypełnionych i zaopatrzyć na końcu własnoręcznym podpisem oferenta bądź osób mających prawo zaciągać zobowiązania w jego imieniu.</w:t>
      </w:r>
    </w:p>
    <w:p>
      <w:pPr>
        <w:pStyle w:val="Normal"/>
        <w:jc w:val="both"/>
        <w:rPr/>
      </w:pPr>
      <w:r>
        <w:rPr/>
        <w:t>2.8. Poprawki w ofercie muszą być naniesione w sposób czytelny i omówione w uwadze zaopatrzonej własnoręcznym podpisem oferenta lub osoby upoważnionej. Niedopuszczalne jest wymazywanie, korektorowanie i dokonywanie innych podobnych czynności. Poprawki cyfr i liczb należy pisać wyrazami.</w:t>
      </w:r>
    </w:p>
    <w:p>
      <w:pPr>
        <w:pStyle w:val="Normal"/>
        <w:jc w:val="both"/>
        <w:rPr/>
      </w:pPr>
      <w:r>
        <w:rPr/>
        <w:t>2.9. Zaleca się złożenie dokumentów w 2 częściach:</w:t>
      </w:r>
    </w:p>
    <w:p>
      <w:pPr>
        <w:pStyle w:val="Normal"/>
        <w:jc w:val="both"/>
        <w:rPr/>
      </w:pPr>
      <w:r>
        <w:rPr/>
        <w:t>- część 1 – powinna zawierać Formularz Ofertowy; dodatkowo należy w nim zamieścić informacje, które nie stanowią tajemnicy przedsiębiorstwa w rozumieniu przepisów o zwalczaniu nieucz</w:t>
        <w:softHyphen/>
        <w:t>ciwej konkurencji,</w:t>
      </w:r>
    </w:p>
    <w:p>
      <w:pPr>
        <w:pStyle w:val="Normal"/>
        <w:jc w:val="both"/>
        <w:rPr/>
      </w:pPr>
      <w:r>
        <w:rPr/>
        <w:t>- część 2 – powinna zawierać dokumenty, które stanowią tajemni</w:t>
        <w:softHyphen/>
        <w:t>cę przedsiębiorstwa w rozumieniu przepisów o zwalczaniu nie</w:t>
        <w:softHyphen/>
        <w:t>uczciwej konkurencji, i zastrzeżenie oferenta w odniesieniu do tych informacji, że nie mogą być one udostępnione innym ucze</w:t>
        <w:softHyphen/>
        <w:t>stnikom postępowania.</w:t>
      </w:r>
    </w:p>
    <w:p>
      <w:pPr>
        <w:pStyle w:val="Normal"/>
        <w:jc w:val="both"/>
        <w:rPr/>
      </w:pPr>
      <w:r>
        <w:rPr/>
        <w:t>Obydwie części powinny zawierać łącznie wszystkie dokumenty i załączniki wymagane w niniejszej SIWZ. Brak zastrzeżenia Oferenta w odniesieniu do informacji, o których mowa, powyżej, że nie mogą być one udostępnione innym uczestnikom postępowania lub złożenie Oferty w jednej części będzie skut</w:t>
        <w:softHyphen/>
        <w:t>kowało przyjęciem przez Zamawiającego, że treść Oferty, wszelkich oświadczeń i zaświadczeń składanych przez Oferenta jest jawna i może zostać udostępniona innym uczestnikom postępowania.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</w:rPr>
      </w:pPr>
      <w:r>
        <w:rPr/>
        <w:t xml:space="preserve">2.10. Ofertę należy umieścić w zamkniętej, zapieczętowanej kopercie, z umieszczonym na niej adresem oferenta i napisem </w:t>
      </w:r>
      <w:r>
        <w:rPr>
          <w:b/>
        </w:rPr>
        <w:t>„ Oferta na:</w:t>
      </w:r>
      <w:r>
        <w:rPr/>
        <w:t xml:space="preserve"> </w:t>
      </w:r>
      <w:r>
        <w:rPr>
          <w:b/>
        </w:rPr>
        <w:t>Wykonanie nakładki z asfaltobetonu droga Sulejów –Jadów”</w:t>
      </w:r>
    </w:p>
    <w:p>
      <w:pPr>
        <w:pStyle w:val="Normal"/>
        <w:jc w:val="both"/>
        <w:rPr/>
      </w:pPr>
      <w:r>
        <w:rPr/>
        <w:t>”</w:t>
      </w:r>
      <w:r>
        <w:rPr>
          <w:b/>
        </w:rPr>
        <w:t xml:space="preserve"> </w:t>
      </w:r>
      <w:r>
        <w:rPr/>
        <w:t>Ofertę należy zabezpieczyć w sposób nie budzący żadnych wątpliwości, co do możliwości jej wcześniejszego otwarcia lub ujawnienia treści oferty przez osoby nieupoważnione.</w:t>
      </w:r>
    </w:p>
    <w:p>
      <w:pPr>
        <w:pStyle w:val="Normal"/>
        <w:jc w:val="both"/>
        <w:rPr/>
      </w:pPr>
      <w:r>
        <w:rPr/>
        <w:t>2.11. Dopuszcza się przed terminem otwarcia ofert, modyfikację lub wycofanie wcześniej złożonej oferty. W takim wypadku oferent składa pisemne oświadczenie o modyfikacji lub wycofaniu swojej oferty. Każda modyfikacja lub pismo wycofujące ofertę powinno być zapieczętowane według zasad obowiązujących przy składaniu ofert, (przy czym koperta musi być opatrzona dodatkowym napisem: "modyfikacja" lub "wycofanie").</w:t>
      </w:r>
    </w:p>
    <w:p>
      <w:pPr>
        <w:pStyle w:val="Normal"/>
        <w:jc w:val="both"/>
        <w:rPr/>
      </w:pPr>
      <w:r>
        <w:rPr/>
        <w:t>2.12. Żadna oferta nie zostanie zmieniona po terminie składania ofert, pod rygorem wykluczenia z przetargu.</w:t>
      </w:r>
    </w:p>
    <w:p>
      <w:pPr>
        <w:pStyle w:val="Normal"/>
        <w:jc w:val="both"/>
        <w:rPr/>
      </w:pPr>
      <w:r>
        <w:rPr/>
        <w:t>2.13. Bez względu na wynik przetargu, wszelkie koszty związane z przygotowaniem i złożeniem oferty poniesie oferent. Oferent także pokryje koszty lustracji terenu pra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. Kryteria kwalifikacyjne ofert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3.1. Oferta będzie podlegać ocenie po spełnieniu formalnych wymogów określonych w rozdziale A ust. 1 i 2 oraz spełnieniu następujących minimalnych kryteriów kwalifikacyjnych:</w:t>
      </w:r>
    </w:p>
    <w:p>
      <w:pPr>
        <w:pStyle w:val="Normal"/>
        <w:jc w:val="both"/>
        <w:rPr/>
      </w:pPr>
      <w:r>
        <w:rPr/>
        <w:t>3.1.1.Oferent wyrazi zgodę na 30 – dniowy termin płatności od daty doręczenia faktury do siedziby Zamawiającego</w:t>
      </w:r>
    </w:p>
    <w:p>
      <w:pPr>
        <w:pStyle w:val="Normal"/>
        <w:jc w:val="both"/>
        <w:rPr/>
      </w:pPr>
      <w:r>
        <w:rPr/>
        <w:t>3.1.2.Na wykonany przedmiot umowy udzieli gwarancji na okres 3 lat ( lub więcej) licząc od daty odbioru końcoweg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4. Ocena ofer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4.1. Przed dokonaniem oceny ofert, wszystkie oferty zostaną sprawdzone w celu stwierdzenia, czy spełniają wymagania określone w dokumentach przetargowych.</w:t>
      </w:r>
    </w:p>
    <w:p>
      <w:pPr>
        <w:pStyle w:val="Normal"/>
        <w:rPr/>
      </w:pPr>
      <w:r>
        <w:rPr/>
        <w:t>4.2. Wyłącznie zakwalifikowane oferty (spełniające wszystkie wymogi formalne oraz minimalne kryteria kwalifikacyjne) będą oceniane na podstawie danych przedstawionych w FORMULARZU OFERTOWYM, według jednego kryterium: cena ryczałtowa – 100%.</w:t>
      </w:r>
    </w:p>
    <w:p>
      <w:pPr>
        <w:pStyle w:val="Normal"/>
        <w:rPr/>
      </w:pPr>
      <w:r>
        <w:rPr/>
        <w:t>Ilość punktów zostanie obliczona wg. wzoru: ( Cn/Cof.b. x 100) x 100% = ilość punktów</w:t>
      </w:r>
    </w:p>
    <w:p>
      <w:pPr>
        <w:pStyle w:val="Normal"/>
        <w:rPr/>
      </w:pPr>
      <w:r>
        <w:rPr/>
        <w:t xml:space="preserve">Gdzie: </w:t>
      </w:r>
    </w:p>
    <w:p>
      <w:pPr>
        <w:pStyle w:val="Normal"/>
        <w:rPr/>
      </w:pPr>
      <w:r>
        <w:rPr/>
        <w:t>Cn –najniższa cena spośród ofert nieodrzuconych</w:t>
      </w:r>
    </w:p>
    <w:p>
      <w:pPr>
        <w:pStyle w:val="Normal"/>
        <w:rPr/>
      </w:pPr>
      <w:r>
        <w:rPr/>
        <w:t>Cof.b – cena oferty badanej</w:t>
      </w:r>
    </w:p>
    <w:p>
      <w:pPr>
        <w:pStyle w:val="Normal"/>
        <w:rPr/>
      </w:pPr>
      <w:r>
        <w:rPr/>
        <w:t>100- wskaźnik stały</w:t>
      </w:r>
    </w:p>
    <w:p>
      <w:pPr>
        <w:pStyle w:val="Normal"/>
        <w:rPr/>
      </w:pPr>
      <w:r>
        <w:rPr/>
        <w:t xml:space="preserve">100% - procentowe znaczenie kryterium </w:t>
      </w:r>
    </w:p>
    <w:p>
      <w:pPr>
        <w:pStyle w:val="Normal"/>
        <w:jc w:val="both"/>
        <w:rPr/>
      </w:pPr>
      <w:r>
        <w:rPr/>
        <w:t xml:space="preserve">4.3. Każdą ofertę niespełniającą warunków formalnych (zawartych w rozdziale A ust. 1 i 2 niniejszej Specyfikacji oraz w załączniku Nr 1 "Oświadczenia oferenta" do FORMULARZA OFERTOWEGO) oraz minimalnych kryteriów kwalifikacyjnych (określonych w rozdziale A ust. 3) odrzuca się. </w:t>
      </w:r>
    </w:p>
    <w:p>
      <w:pPr>
        <w:pStyle w:val="Normal"/>
        <w:jc w:val="both"/>
        <w:rPr/>
      </w:pPr>
      <w:r>
        <w:rPr/>
        <w:t>4.4. Zamawiający przyzna zamówienie oferentowi, co do którego oferty ustalono, iż odpowiada ona wymaganiom przedstawionym w dokumentach przetargowych i który zaoferował najniższą cenę ofertową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5. Wymagania dotyczące wadium oraz zabezpieczenia należytego wykonania umowy</w:t>
      </w:r>
    </w:p>
    <w:p>
      <w:pPr>
        <w:pStyle w:val="Normal"/>
        <w:jc w:val="both"/>
        <w:rPr/>
      </w:pPr>
      <w:r>
        <w:rPr/>
        <w:t>5.1. Zamawiający nie przewiduje  wniesienia wadium i zabezpieczenia należytego wykonania umo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6. Miejsce i termin składania ofer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/>
        <w:t xml:space="preserve">6.1. Miejsce składania ofert: siedziba Zamawiającego, to jest </w:t>
      </w:r>
      <w:r>
        <w:rPr>
          <w:b/>
        </w:rPr>
        <w:t>Starostwo Powiatu Wołomińskiego  Wołomin ul. Prądzyńskiego 3 (wtorek –piątek) w godzinach 8</w:t>
      </w:r>
      <w:r>
        <w:rPr>
          <w:b/>
          <w:vertAlign w:val="superscript"/>
        </w:rPr>
        <w:t>00</w:t>
      </w:r>
      <w:r>
        <w:rPr>
          <w:b/>
        </w:rPr>
        <w:t xml:space="preserve"> - 16</w:t>
      </w:r>
      <w:r>
        <w:rPr>
          <w:b/>
          <w:vertAlign w:val="superscript"/>
        </w:rPr>
        <w:t>00</w:t>
      </w:r>
      <w:r>
        <w:rPr>
          <w:b/>
        </w:rPr>
        <w:t>, poniedziałek w godz. 9</w:t>
      </w:r>
      <w:r>
        <w:rPr>
          <w:b/>
          <w:vertAlign w:val="superscript"/>
        </w:rPr>
        <w:t xml:space="preserve">oo </w:t>
      </w:r>
      <w:r>
        <w:rPr>
          <w:b/>
        </w:rPr>
        <w:t>– 17</w:t>
      </w:r>
      <w:r>
        <w:rPr>
          <w:b/>
          <w:vertAlign w:val="superscript"/>
        </w:rPr>
        <w:t xml:space="preserve">oo </w:t>
      </w:r>
    </w:p>
    <w:p>
      <w:pPr>
        <w:pStyle w:val="Normal"/>
        <w:jc w:val="both"/>
        <w:rPr/>
      </w:pPr>
      <w:r>
        <w:rPr/>
        <w:t xml:space="preserve">6.2. Termin składania ofert upływa dnia </w:t>
      </w:r>
      <w:r>
        <w:rPr>
          <w:b/>
        </w:rPr>
        <w:t xml:space="preserve">19.07.2007 r. </w:t>
      </w:r>
      <w:r>
        <w:rPr/>
        <w:t xml:space="preserve"> o godzinie </w:t>
      </w:r>
      <w:r>
        <w:rPr>
          <w:b/>
        </w:rPr>
        <w:t>10</w:t>
      </w:r>
      <w:r>
        <w:rPr>
          <w:b/>
          <w:vertAlign w:val="superscript"/>
        </w:rPr>
        <w:t>30</w:t>
      </w:r>
    </w:p>
    <w:p>
      <w:pPr>
        <w:pStyle w:val="Normal"/>
        <w:jc w:val="both"/>
        <w:rPr/>
      </w:pPr>
      <w:r>
        <w:rPr/>
        <w:t>6.3. Oferty złożone po terminie zostaną zwrócone bez otwierania.</w:t>
      </w:r>
    </w:p>
    <w:p>
      <w:pPr>
        <w:pStyle w:val="Normal"/>
        <w:jc w:val="both"/>
        <w:rPr/>
      </w:pPr>
      <w:r>
        <w:rPr/>
        <w:t>6.4. Oferty można dostarczyć pocztą lub osobiście (potwierdzenie przyjęcia powinno być zawsze podpisane przez Zamawiająceg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7. Opis sposobu udzielania wyjaśnień dotyczących Specyfikacji Istotnych Warunków Zamówienia oraz oświadczenie czy zamierza się zwołać zebranie dostawców i wykonawców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7.1. Wyjaśnienia udzielane będą w trybie art. 38 ustawy z dnia 29 stycznia 2004 r. Prawo zamówień publicznych z późn. zm., co oznacza, że Zamawiający odpowie niezwłocznie na każde zapytanie dotyczące Specyfikacji Istotnych Warunków Zamówienia, przesyłając jednocześnie treść wyjaśnienia wszystkim, którym dostarczono niniejszą Specyfikację Istotnych Warunków Zamówienia (bez ujawniania źródła zapytania), chyba, że prośba o wyjaśnienie specyfikacji wpłynęła do Zamawiającego na mniej niż 6 dni przed terminem składania ofert.</w:t>
      </w:r>
    </w:p>
    <w:p>
      <w:pPr>
        <w:pStyle w:val="Normal"/>
        <w:jc w:val="both"/>
        <w:rPr/>
      </w:pPr>
      <w:r>
        <w:rPr/>
        <w:t>7.2. W szczególnie uzasadnionych przypadkach Zamawiający zastrzega sobie prawo do zmodyfikowania treści dokumentów zawierających Specyfikację Istotnych Warunków Zamówienia – dokonane uzupełnienia przekazuje się niezwłocznie wszystkim oferentom i jest to dla nich wiążące.</w:t>
      </w:r>
    </w:p>
    <w:p>
      <w:pPr>
        <w:pStyle w:val="Normal"/>
        <w:jc w:val="both"/>
        <w:rPr/>
      </w:pPr>
      <w:r>
        <w:rPr/>
        <w:t>7.3. Zamawiający nie przewiduje spotkania z oferent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8. Termin do którego wykonawca będzie związany złożoną ofertą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8.1. Termin związania ofertą upływa po </w:t>
      </w:r>
      <w:r>
        <w:rPr>
          <w:b/>
        </w:rPr>
        <w:t xml:space="preserve">30 </w:t>
      </w:r>
      <w:r>
        <w:rPr/>
        <w:t>dniach licząc od terminu składania ofer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9. Miejsce i termin otwarcia ofert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9.1. Otwarcie ofert nastąpi niezwłocznie po upływie ostatecznego terminu składania ofert określonego w rozdziale A ust. 6.2 niniejszej Specyfikacji, </w:t>
      </w:r>
      <w:r>
        <w:rPr>
          <w:b/>
        </w:rPr>
        <w:t>o godz. 11</w:t>
      </w:r>
      <w:r>
        <w:rPr>
          <w:b/>
          <w:vertAlign w:val="superscript"/>
        </w:rPr>
        <w:t>00</w:t>
      </w:r>
      <w:r>
        <w:rPr/>
        <w:t xml:space="preserve"> w siedzibie Zamawiającego, Starostwo Powiatu Wołomińskiego Wołomin ul. Prądzyńskiego 3 pokój nr 15.</w:t>
      </w:r>
    </w:p>
    <w:p>
      <w:pPr>
        <w:pStyle w:val="Normal"/>
        <w:jc w:val="both"/>
        <w:rPr/>
      </w:pPr>
      <w:r>
        <w:rPr/>
        <w:t>9.2. Otwarcie ofert jest jaw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0. Informacje o trybie otwarcia i oceny ofert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0.1. Otwarcie ofert odbędzie się zgodnie z art. 86 ustawy Prawo zamówień publicznych w miejscu i czasie wskazanym w niniejszej Specyfikacji.</w:t>
      </w:r>
    </w:p>
    <w:p>
      <w:pPr>
        <w:pStyle w:val="Normal"/>
        <w:jc w:val="both"/>
        <w:rPr/>
      </w:pPr>
      <w:r>
        <w:rPr/>
        <w:t>10.2. Otwarcie ofert nastąpi w następującej kolejności:</w:t>
      </w:r>
    </w:p>
    <w:p>
      <w:pPr>
        <w:pStyle w:val="Normal"/>
        <w:jc w:val="both"/>
        <w:rPr/>
      </w:pPr>
      <w:r>
        <w:rPr/>
        <w:t xml:space="preserve">a) oferty z napisem "WYCOFANIE OFERTY...". </w:t>
      </w:r>
    </w:p>
    <w:p>
      <w:pPr>
        <w:pStyle w:val="Normal"/>
        <w:jc w:val="both"/>
        <w:rPr/>
      </w:pPr>
      <w:r>
        <w:rPr/>
        <w:t>b) oferty z napisem "ZMIANA OFERTY...";</w:t>
      </w:r>
    </w:p>
    <w:p>
      <w:pPr>
        <w:pStyle w:val="Normal"/>
        <w:jc w:val="both"/>
        <w:rPr/>
      </w:pPr>
      <w:r>
        <w:rPr/>
        <w:t>c) pozostałe oferty zgodnie z kolejnością ich złożenia.</w:t>
      </w:r>
    </w:p>
    <w:p>
      <w:pPr>
        <w:pStyle w:val="Normal"/>
        <w:jc w:val="both"/>
        <w:rPr/>
      </w:pPr>
      <w:r>
        <w:rPr/>
        <w:t>10.3. Zamawiający będzie ogłaszał przy otwieraniu ofert informacje zgodnie z art. 86 ustawy Prawo Zamówień Publicznych, oraz inne szczegóły, które Zamawiający uzna za istot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1. Nazwisko stanowisko służbowe osoby uprawnionej do bezpośredniego kontaktowania się z oferentam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11.1. Osobą upoważnioną do kontaktów z oferentami jest: </w:t>
      </w:r>
    </w:p>
    <w:p>
      <w:pPr>
        <w:pStyle w:val="Normal"/>
        <w:jc w:val="both"/>
        <w:rPr/>
      </w:pPr>
      <w:r>
        <w:rPr/>
        <w:t>- w sprawie dokumentacji przetargowej: Ewa Łuczyk,  05</w:t>
        <w:softHyphen/>
        <w:t xml:space="preserve">-200 Wołomin ul. Prądzyńskiego 3, tel.  022 7874301 (02, 04) wew. 152 fax: 022 7765093 e-mail - </w:t>
      </w:r>
      <w:hyperlink r:id="rId3">
        <w:r>
          <w:rPr>
            <w:rStyle w:val="InternetLink"/>
          </w:rPr>
          <w:t>zam@powiat-wolominski.pl</w:t>
        </w:r>
      </w:hyperlink>
      <w:r>
        <w:rPr/>
        <w:t>,</w:t>
      </w:r>
    </w:p>
    <w:p>
      <w:pPr>
        <w:pStyle w:val="Normal"/>
        <w:jc w:val="both"/>
        <w:rPr/>
      </w:pPr>
      <w:r>
        <w:rPr/>
        <w:t>- w sprawie opisu przedmiotu zamówienia: Bronisława Bożena Borkowska, 05-200 Wołomin, ul. Kobyłkowska 1a, tel./fax 022 776-19-40 e-mail: zdp@powiat-wolominski.pl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2. Środki odwoławcze dostępne dla oferenta w trakcie procesu przetargoweg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3.1. W postępowaniu o udzielenie zamówienia publicznego, którego wartość nie przekracza kwoty wyrażonej w złotych równowartości kwoty 211 000 euro nie stosuje się przepisów ustawy dotyczących odwołań i skarg – Dział VI Środki ochrony prawnej 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3. Powiadomienie o wyniku postępowania przetargoweg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2.1. Wynik przetargu zostanie ogłoszony na tablicy informacyjnej Zamawiającego  oraz na stronie internetowej Urzędu Zamówień Publicznych i stronie internetowej Zamawiającego www.powiat-wolominski.pl. Ponadto o rezultacie postępowania przetargowego wszyscy uczestnicy przetargu zostaną powiadomieni pisemnie, z podaniem oferenta, który wygrał przetarg.</w:t>
      </w:r>
    </w:p>
    <w:p>
      <w:pPr>
        <w:pStyle w:val="Normal"/>
        <w:jc w:val="both"/>
        <w:rPr/>
      </w:pPr>
      <w:r>
        <w:rPr/>
        <w:t>2.2. Wybrany oferent zostanie powiadomiony przez Zamawiającego listem poleconym na adres podany przez oferenta w jego ofercie, niezwłocznie po ogłoszeniu wyników przetargu i wezwany do podpisania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4. Formalności jakie powinny zostać dopełnione po zakończeniu przetargu w celu zawarcia umow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14.1. Umowę zawiera się w trybie zgodnym z art. 94 ustawy z dnia 29 stycznia 2004 r. Prawo zamówień publicznych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B</w:t>
      </w:r>
    </w:p>
    <w:p>
      <w:pPr>
        <w:pStyle w:val="Normal"/>
        <w:jc w:val="center"/>
        <w:rPr>
          <w:b/>
          <w:b/>
        </w:rPr>
      </w:pPr>
      <w:r>
        <w:rPr>
          <w:b/>
        </w:rPr>
        <w:t>OPIS PRZEDMIOTU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 Określenie przedmiotu zamówien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  <w:t>1.1 Przedmiotem zamówienia jest: Wykonanie warstwy ścieralnej gr 4 cm  z asfaltobetonu dla kategorii ruchu KR-2 droga powiatowa nr 4330W Sulejów – Jadów na odcinku dł. 5400 m. Roboty należy wykonać zgodnie z umową,  Specyfikacją Techniczną, oraz obowiązującymi przepisami.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  <w:t>Wykonawca obowiązany jest przed przystąpieniem do robót przekazać Zamawiającemu zaakceptowaną przez Inspektora Nadzoru receptę na asfaltobeton.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  <w:t xml:space="preserve">Wykonawca zobowiązany jest do dołączenia do protokołu odbioru końcowego kosztorys powykonawczy z zestawieniem materiałów i ich wartością potwierdzony przez Inspektora Nadzoru. Operat kolaudacyjny należy wykonać w 2 egz. (oryginał + kopia poświadczona za zgodność z oryginałem). </w:t>
      </w:r>
    </w:p>
    <w:p>
      <w:pPr>
        <w:pStyle w:val="Normal"/>
        <w:jc w:val="both"/>
        <w:rPr/>
      </w:pPr>
      <w:r>
        <w:rPr/>
        <w:t>1.2. Każdy z oferentów winien odwiedzić miejsce wykonywania robót celem sprawdzenia warunków związanych z wykonaniem prac będących przedmiotem przetargu oraz celem uzyskania dodatkowych informacji koniecznych i przydatnych do oceny prac, gdyż wyklucza się możliwość roszczeń Wykonawcy z tytułu błędnego skalkulowania ceny lub pominięcia elementów niezbędnych do wykonania umowy.</w:t>
      </w:r>
    </w:p>
    <w:p>
      <w:pPr>
        <w:pStyle w:val="Normal"/>
        <w:jc w:val="both"/>
        <w:rPr>
          <w:b/>
          <w:b/>
        </w:rPr>
      </w:pPr>
      <w:r>
        <w:rPr/>
        <w:t xml:space="preserve">2. Zamówienie należy wykonać do dnia </w:t>
      </w:r>
      <w:r>
        <w:rPr>
          <w:b/>
        </w:rPr>
        <w:t>31.08.2007 r.</w:t>
      </w:r>
      <w:r>
        <w:rPr/>
        <w:t xml:space="preserve"> – jest to ostateczny termin zgłoszenia wykonanych robót do odbioru końcoweg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C</w:t>
      </w:r>
    </w:p>
    <w:p>
      <w:pPr>
        <w:pStyle w:val="Tyt"/>
        <w:spacing w:before="0" w:after="0"/>
        <w:rPr/>
      </w:pPr>
      <w:r>
        <w:rPr/>
        <w:t>OPIS SPOSOBU OBLICZENIA CE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 Cena oferty</w:t>
      </w:r>
    </w:p>
    <w:p>
      <w:pPr>
        <w:pStyle w:val="Normal"/>
        <w:jc w:val="both"/>
        <w:rPr/>
      </w:pPr>
      <w:r>
        <w:rPr/>
        <w:t>1.1.  Cenę oferty należy podawać w oparciu o kosztorys ofertowy wykonany na podstawie przedmiaru robót dostarczonego przez Zamawiającego i załączonego do oferty.</w:t>
      </w:r>
    </w:p>
    <w:p>
      <w:pPr>
        <w:pStyle w:val="Normal"/>
        <w:jc w:val="both"/>
        <w:rPr/>
      </w:pPr>
      <w:r>
        <w:rPr/>
        <w:t>1.2. Ceny należy podawać w ZŁOTYCH POLSKICH (podawanie ceny w inny sposób może spowodować odrzucenie oferty).</w:t>
      </w:r>
    </w:p>
    <w:p>
      <w:pPr>
        <w:pStyle w:val="Normal"/>
        <w:jc w:val="both"/>
        <w:rPr/>
      </w:pPr>
      <w:r>
        <w:rPr/>
        <w:t xml:space="preserve">1.3. Cenę ofertową należy wyliczyć na podstawie zestawienia ilości i rodzaju robót </w:t>
      </w:r>
    </w:p>
    <w:p>
      <w:pPr>
        <w:pStyle w:val="Normal"/>
        <w:jc w:val="both"/>
        <w:rPr/>
      </w:pPr>
      <w:r>
        <w:rPr/>
        <w:t>1.4. Cena ofertowa powinna obejmować kompletne wykonanie przedmiotu zamówienia określonego w Rozdziale B niniejszej Specyfikacji zgodnie z dokumentacją techniczną będącą w posiadaniu Zamawiającego oraz przy zastosowaniu obowiązujących norm,</w:t>
      </w:r>
    </w:p>
    <w:p>
      <w:pPr>
        <w:pStyle w:val="Normal"/>
        <w:jc w:val="both"/>
        <w:rPr/>
      </w:pPr>
      <w:r>
        <w:rPr/>
        <w:t>1.5. Przy wycenie robót w celu określenia ceny ofertowej, oferent sprawdzi dokumenty przetargowe,</w:t>
      </w:r>
    </w:p>
    <w:p>
      <w:pPr>
        <w:pStyle w:val="Normal"/>
        <w:jc w:val="both"/>
        <w:rPr/>
      </w:pPr>
      <w:r>
        <w:rPr/>
        <w:t>1.6. Cenę ryczałtową traktować należy jako stałą i niezmienną,</w:t>
      </w:r>
    </w:p>
    <w:p>
      <w:pPr>
        <w:pStyle w:val="Normal"/>
        <w:jc w:val="both"/>
        <w:rPr/>
      </w:pPr>
      <w:r>
        <w:rPr/>
        <w:t>1.7. Zamawiający nie przewiduje prowadzenia aukcji elektronicznej w celu wyboru najkorzystniejszej oferty,</w:t>
      </w:r>
    </w:p>
    <w:p>
      <w:pPr>
        <w:pStyle w:val="Normal"/>
        <w:jc w:val="both"/>
        <w:rPr/>
      </w:pPr>
      <w:r>
        <w:rPr/>
        <w:t>1.8. Zamawiający nie przewiduje zwrotu kosztów udziału w postępowaniu,</w:t>
      </w:r>
    </w:p>
    <w:p>
      <w:pPr>
        <w:pStyle w:val="Normal"/>
        <w:jc w:val="both"/>
        <w:rPr/>
      </w:pPr>
      <w:r>
        <w:rPr/>
        <w:t>1.9. Pozostałe warunki zostały przedstawione w rozdziale D niniejszej specyfikacji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 xml:space="preserve">Niniejszą Specyfikację Istotnych </w:t>
      </w:r>
    </w:p>
    <w:p>
      <w:pPr>
        <w:pStyle w:val="Normal"/>
        <w:jc w:val="right"/>
        <w:rPr/>
      </w:pPr>
      <w:r>
        <w:rPr/>
        <w:t>Warunków Zamówienia zatwierdził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/>
      <w:t>Adres: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ind w:right="360" w:hanging="0"/>
      <w:rPr/>
    </w:pPr>
    <w:r>
      <w:rPr/>
      <w:t xml:space="preserve">Starostwo Powiatu Wołomińskiego                         tel. (022) 7874301, fax: (022) 7765093 </w:t>
    </w:r>
  </w:p>
  <w:p>
    <w:pPr>
      <w:pStyle w:val="Footer"/>
      <w:pBdr>
        <w:top w:val="single" w:sz="4" w:space="1" w:color="000000"/>
      </w:pBdr>
      <w:ind w:right="360" w:hanging="0"/>
      <w:rPr/>
    </w:pPr>
    <w:r>
      <w:rPr/>
      <w:t xml:space="preserve">05-200 Wołomin ul. Prądzyńskiego 3                          E-mail </w:t>
    </w:r>
    <w:hyperlink r:id="rId1">
      <w:r>
        <w:rPr>
          <w:rStyle w:val="InternetLink"/>
        </w:rPr>
        <w:t>zam@powiat-wolominski.pl</w:t>
      </w:r>
    </w:hyperlink>
  </w:p>
  <w:p>
    <w:pPr>
      <w:pStyle w:val="Footer"/>
      <w:ind w:right="360" w:hanging="0"/>
      <w:rPr/>
    </w:pPr>
    <w:r>
      <w:rPr/>
      <w:t xml:space="preserve">NIP 125 11 73 141                                                        www.powiat-wolominski.pl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Style 1"/>
    <w:basedOn w:val="Normal"/>
    <w:qFormat/>
    <w:pPr>
      <w:widowControl w:val="false"/>
      <w:autoSpaceDE w:val="false"/>
      <w:ind w:firstLine="288"/>
      <w:jc w:val="both"/>
    </w:pPr>
    <w:rPr/>
  </w:style>
  <w:style w:type="paragraph" w:styleId="Style21">
    <w:name w:val="Style 2"/>
    <w:basedOn w:val="Normal"/>
    <w:qFormat/>
    <w:pPr>
      <w:widowControl w:val="false"/>
      <w:autoSpaceDE w:val="false"/>
      <w:ind w:firstLine="36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-wolominski.pl/" TargetMode="External"/><Relationship Id="rId3" Type="http://schemas.openxmlformats.org/officeDocument/2006/relationships/hyperlink" Target="mailto:zam@powiat-wolominski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am@powiat-wolominski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08:19:00Z</dcterms:created>
  <dc:creator>STAROSTWO POWIATU WOLOMINSKIEGO</dc:creator>
  <dc:description/>
  <cp:keywords/>
  <dc:language>en-US</dc:language>
  <cp:lastModifiedBy>SPW</cp:lastModifiedBy>
  <cp:lastPrinted>2007-06-16T09:37:00Z</cp:lastPrinted>
  <dcterms:modified xsi:type="dcterms:W3CDTF">2007-06-26T10:15:00Z</dcterms:modified>
  <cp:revision>44</cp:revision>
  <dc:subject/>
  <dc:title>Powiat Wołomiński</dc:title>
</cp:coreProperties>
</file>